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нные метод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Численные методы» является частью программы подготовки специалистов среднего звена по специальности СПО 09.02.03 - «Программирование в компьютерных системах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Численные методы» включена образовательной организацией в математический и общий естественнонаучный учебный цикл программы подготовки специалистов среднего звена за счет часов вариативной част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спользовать основные численные методы решения математических задач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зрабатывать алгоритмы и программы для решения вычислительных задач, учитывая необходимую точность получаемого результат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: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методы хранения чисел в памяти ЭВМ и действия над ними, оценку точности вычислений, т.е. действия с приближенными числами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методы решения основных математических задач -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 Приближенные числа и действия над ни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00" w:leader="none"/>
        </w:tabs>
        <w:ind w:firstLine="550"/>
        <w:rPr/>
      </w:pPr>
      <w:r>
        <w:rPr>
          <w:sz w:val="28"/>
          <w:szCs w:val="28"/>
        </w:rPr>
        <w:t>Раздел 2 Численные методы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2:00Z</dcterms:created>
  <dc:creator>student</dc:creator>
  <dc:description/>
  <dc:language>en-US</dc:language>
  <cp:lastModifiedBy>saa</cp:lastModifiedBy>
  <cp:lastPrinted>2011-06-17T11:12:00Z</cp:lastPrinted>
  <dcterms:modified xsi:type="dcterms:W3CDTF">2015-04-07T05:02:00Z</dcterms:modified>
  <cp:revision>6</cp:revision>
  <dc:subject/>
  <dc:title/>
</cp:coreProperties>
</file>